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571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1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53936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47453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41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18706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1683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61606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3600" cy="567563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5157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317690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18299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111823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60452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365887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drawing>
          <wp:inline distT="0" distB="0" distL="0" distR="0">
            <wp:extent cx="5943600" cy="549402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4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35:00Z</dcterms:created>
  <dc:creator>Mitch Graham</dc:creator>
  <dc:description/>
  <dc:language>en-US</dc:language>
  <cp:lastModifiedBy>Mitch Graham</cp:lastModifiedBy>
  <dcterms:modified xsi:type="dcterms:W3CDTF">2017-09-29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