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mikaze Bike Ga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ptember 18-21, 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D UNDER USA CYCLING EVENT PERMIT #2014-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sored by: Mammoth Mounta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mmoth Lakes, 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440"/>
      </w:tblGrid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 / 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y Fee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 GRT D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p 20, 2014 ~ 3:0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74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t 1 GRT DH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p 20, 2014 ~ 2:15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64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5621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ly the above listed races are permitted and sanctioned by USA Cycling.  No other races or activities at the event are sanctioned by USA Cyclin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-registration is encouraged.  On-line registration is also available on Bikereg.com (additional surcharges by Bikereg.com apply).    On-site race, day registration is accepted with no additional fee.  Registration is open 8:00 am to 5:00 pm September 18, 2014; 7:30 am to 5:00 pm on September 19, 2014; 7:30 am to 5:00 pm on September 20, 2014;  AND 7:00 am to 12:00 pm on September 21, 201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ore information (including Entry Forms, venue information &amp; directions, etc.) is available on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kamikazebikegames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stions: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m Big Be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Box 39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wnskin, CA  923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909) 633-6729 ~ Tom Spiegel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teambigbear@aol.com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rPr>
          <w:rFonts w:ascii="Arial" w:hAnsi="Arial" w:cs="Arial"/>
          <w:color w:val="333333"/>
          <w:sz w:val="8"/>
          <w:szCs w:val="8"/>
        </w:rPr>
      </w:pPr>
      <w:r>
        <w:rPr>
          <w:rFonts w:cs="Arial" w:ascii="Arial" w:hAnsi="Arial"/>
          <w:color w:val="333333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Bill Cockroft, Senior Vice President</w:t>
        <w:br/>
      </w:r>
      <w:r>
        <w:rPr>
          <w:rFonts w:cs="Arial" w:ascii="Arial" w:hAnsi="Arial"/>
          <w:color w:val="333333"/>
          <w:sz w:val="8"/>
          <w:szCs w:val="8"/>
        </w:rPr>
        <w:br/>
      </w:r>
      <w:r>
        <w:rPr>
          <w:rFonts w:cs="Arial" w:ascii="Arial" w:hAnsi="Arial"/>
          <w:color w:val="333333"/>
          <w:sz w:val="18"/>
          <w:szCs w:val="18"/>
        </w:rPr>
        <w:t>Caroline Casey, Event Production Manager</w:t>
        <w:br/>
      </w:r>
      <w:r>
        <w:rPr>
          <w:rFonts w:cs="Arial" w:ascii="Arial" w:hAnsi="Arial"/>
          <w:color w:val="333333"/>
          <w:sz w:val="8"/>
          <w:szCs w:val="8"/>
        </w:rPr>
        <w:br/>
      </w:r>
      <w:r>
        <w:rPr>
          <w:rFonts w:cs="Arial" w:ascii="Arial" w:hAnsi="Arial"/>
          <w:color w:val="333333"/>
          <w:sz w:val="18"/>
          <w:szCs w:val="18"/>
        </w:rPr>
        <w:t>PO Box 24 - 1 Minaret Road</w:t>
        <w:br/>
        <w:t>Mammoth Lakes, CA 93546</w:t>
        <w:br/>
        <w:t>760-914-0301</w:t>
        <w:br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ikegames@mammoth-mtn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ENAME \p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/tmp/in/input.doc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ikazebikegames.com/" TargetMode="External"/><Relationship Id="rId4" Type="http://schemas.openxmlformats.org/officeDocument/2006/relationships/hyperlink" Target="mailto:teambigbear@aol.com" TargetMode="External"/><Relationship Id="rId5" Type="http://schemas.openxmlformats.org/officeDocument/2006/relationships/hyperlink" Target="../in/bikegames@mammoth-mt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28:00Z</dcterms:created>
  <dc:creator>Judy Baum</dc:creator>
  <dc:description/>
  <dc:language>en-US</dc:language>
  <cp:lastModifiedBy>Judy Baum</cp:lastModifiedBy>
  <cp:lastPrinted>2013-01-26T07:57:00Z</cp:lastPrinted>
  <dcterms:modified xsi:type="dcterms:W3CDTF">2014-06-17T19:56:00Z</dcterms:modified>
  <cp:revision>4</cp:revision>
  <dc:subject/>
  <dc:title>Vail Lake ~ US Cup #1</dc:title>
</cp:coreProperties>
</file>