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g Bear Shoot Out ~ US Cup #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C &amp; Super D Series Fin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1 - 2,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D UNDER USA CYCLING EVENT PERMIT #2013-3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ed by: TEAM BIG BE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Bear Lake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440"/>
      </w:tblGrid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/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 Super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, 2013 ~ 4: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 Endurance X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, 2013 ~ 10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 XC – All categ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, 2013 ~ 11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562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ly the above listed races are permitted and sanctioned by USA Cycling.  No other races or activities at the event are sanctioned by USA Cycl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-registration is encouraged.  On-line registration is also available on Active.com (additional surcharges by Active.com apply).    On-site race, day registration is accepted with a $5.00 on-site registration fee.  Registration is located at La Montana Restaurant and is open 1:30 pm to 5:00 pm on June 1, 2013 AND 8:00 am to 10:00 am on June 2, 20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ore information (including Entry Forms, venue information &amp; directions, etc.) is available on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uscup.ne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ed entry forms can be downloaded and mailed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Big B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wnskin, CA  923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09) 633-6729 ~ Tom Spiegel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eambigbear@ao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up.net/" TargetMode="External"/><Relationship Id="rId4" Type="http://schemas.openxmlformats.org/officeDocument/2006/relationships/hyperlink" Target="mailto:teambigbear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31:00Z</dcterms:created>
  <dc:creator> </dc:creator>
  <dc:description/>
  <cp:keywords/>
  <dc:language>en-US</dc:language>
  <cp:lastModifiedBy> </cp:lastModifiedBy>
  <cp:lastPrinted>2013-01-26T08:30:00Z</cp:lastPrinted>
  <dcterms:modified xsi:type="dcterms:W3CDTF">2013-01-26T16:36:00Z</dcterms:modified>
  <cp:revision>4</cp:revision>
  <dc:subject/>
  <dc:title>Vail Lake ~ US Cup #1</dc:title>
</cp:coreProperties>
</file>