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gebrush Safari ~ US Cup #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y 18 - 19, 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LD UNDER USA CYCLING EVENT PERMIT #2013-33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sored by: TEAM BIG BEA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e Morena ~ East San Diego County, 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1440"/>
      </w:tblGrid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 / 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y Fee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B End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8, 2013 ~ 12: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5.00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B Endurance X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13 ~ 10:0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0.00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B XC – All catego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13 ~ 11:0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ep in 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9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15621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ly the above listed races are permitted and sanctioned by USA Cycling.  No other races or activities at the event are sanctioned by USA Cyclin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-registration is encouraged.  On-line registration is also available on Active.com (additional surcharges by Active.com apply).    On-site race, day registration is accepted with a $5.00 on-site registration fee.  Registration is open 10:00 am to 5:00 pm on May 18, 2013 AND 8:00 am to 10:00 am on May 19, 201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ore information (including Entry Forms, venue information &amp; directions, etc.) is available on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uscup.net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led entry forms can be downloaded and mailed 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am Big Be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Box 39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wnskin, CA  923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909) 633-6729 ~ Tom Spiegel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teambigbear@aol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ENAME \p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/tmp/in/input.doc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cup.net/" TargetMode="External"/><Relationship Id="rId4" Type="http://schemas.openxmlformats.org/officeDocument/2006/relationships/hyperlink" Target="mailto:teambigbear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19:00Z</dcterms:created>
  <dc:creator> </dc:creator>
  <dc:description/>
  <cp:keywords/>
  <dc:language>en-US</dc:language>
  <cp:lastModifiedBy> </cp:lastModifiedBy>
  <cp:lastPrinted>2013-01-26T08:28:00Z</cp:lastPrinted>
  <dcterms:modified xsi:type="dcterms:W3CDTF">2013-01-26T16:30:00Z</dcterms:modified>
  <cp:revision>6</cp:revision>
  <dc:subject/>
  <dc:title>Vail Lake ~ US Cup #1</dc:title>
</cp:coreProperties>
</file>