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tana City National ~ US Cup #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XC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30-31,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D UNDER USA CYCLING EVENT PERMIT #2013-3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by: TEAM BIG BE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ridge Park ~ Fontana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440"/>
      </w:tblGrid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/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1 MTB XC</w:t>
              <w:br/>
              <w:t>including Cat 1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0, 2013 ~ 8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Women X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0, 2013 ~ 11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Men X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0, 2013 ~ 1:45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B Super 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 30, 2013 ~ 5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2 MTB XC</w:t>
              <w:br/>
              <w:t>including Cat 2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 31, 2013 ~ 9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3 MTB XC</w:t>
              <w:br/>
              <w:t>including Cat 3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 31, 2013 ~ 11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Women Short T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1, 2013 ~ 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Men Short T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1, 2013 ~ 3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562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e above listed races are permitted and sanctioned by USA Cycling.  No other races or activities at the event are sanctioned by USA Cycl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registration is encouraged.  On-line registration is also available on Active.com (additional surcharges by Active.com apply).    On-site race, day registration is accepted with a $5.00 on-site registration fee.  Registration is open 2:30 pm to 6:00 pm on March 29, 2013; 7:00 am to 4:30 pm on March 30, 2013; AND 7:00 am to 2:00 pm on March 31,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ore information (including Entry Forms, venue information &amp; directions, etc.) is available o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scup.ne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d entry forms can be downloaded and mailed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Big B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wnskin, CA  923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9) 633-6729 ~ Tom Spiegel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ambigbear@ao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up.net/" TargetMode="External"/><Relationship Id="rId4" Type="http://schemas.openxmlformats.org/officeDocument/2006/relationships/hyperlink" Target="mailto:teambigbea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9:00Z</dcterms:created>
  <dc:creator> </dc:creator>
  <dc:description/>
  <cp:keywords/>
  <dc:language>en-US</dc:language>
  <cp:lastModifiedBy> </cp:lastModifiedBy>
  <cp:lastPrinted>2013-01-26T07:57:00Z</cp:lastPrinted>
  <dcterms:modified xsi:type="dcterms:W3CDTF">2013-01-26T16:03:00Z</dcterms:modified>
  <cp:revision>3</cp:revision>
  <dc:subject/>
  <dc:title>Vail Lake ~ US Cup #1</dc:title>
</cp:coreProperties>
</file>