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nelli Park ~ US Cup #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XCT #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16-17,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D UNDER USA CYCLING EVENT PERMIT #2013-3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ed by: TEAM BIG BE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elli Park ~ San Dimas, 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440"/>
      </w:tblGrid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 / 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y Fee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1 MTB XC</w:t>
              <w:br/>
              <w:t>including Cat 1 Juni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16, 2013 ~ 8:3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Women X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16, 2013 ~ 11:3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Men X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16, 2013 ~ 1:45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TB Super 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16, 2013 ~ 5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2 MTB XC</w:t>
              <w:br/>
              <w:t>including Cat 2 Juni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17, 2013 ~ 9:0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3 MTB XC</w:t>
              <w:br/>
              <w:t>including Cat 3 Juni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17, 2013 ~ 11:3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Women Short Tr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17, 2013 ~ 2: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Men Short Tr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17, 2013 ~ 3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5621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ly the above listed races are permitted and sanctioned by USA Cycling.  No other races or activities at the event are sanctioned by USA Cycli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-registration is encouraged.  On-line registration is also available on Active.com (additional surcharges by Active.com apply).    On-site race, day registration is accepted with a $5.00 on-site registration fee.  Registration is open 2:30 pm to 6:00 pm on March 15, 2013; 7:00 am to 4:30 pm on March 16, 2013; AND 7:00 am to 2:00 pm on March 17, 201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ore information (including Entry Forms, venue information &amp; directions, etc.) is available on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uscup.ne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ed entry forms can be downloaded and mailed 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m Big Be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39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wnskin, CA  923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909) 633-6729 ~ Tom Spiegel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eambigbear@ao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ENAME \p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/tmp/in/input.doc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cup.net/" TargetMode="External"/><Relationship Id="rId4" Type="http://schemas.openxmlformats.org/officeDocument/2006/relationships/hyperlink" Target="mailto:teambigbear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04:00Z</dcterms:created>
  <dc:creator> </dc:creator>
  <dc:description/>
  <cp:keywords/>
  <dc:language>en-US</dc:language>
  <cp:lastModifiedBy> </cp:lastModifiedBy>
  <cp:lastPrinted>2013-01-26T07:57:00Z</cp:lastPrinted>
  <dcterms:modified xsi:type="dcterms:W3CDTF">2013-01-26T15:57:00Z</dcterms:modified>
  <cp:revision>3</cp:revision>
  <dc:subject/>
  <dc:title>Vail Lake ~ US Cup #1</dc:title>
</cp:coreProperties>
</file>