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Catamount Family Center and Atwood Racing Services, LLC proudly present:</w:t>
      </w:r>
    </w:p>
    <w:p>
      <w:pPr>
        <w:pStyle w:val="Heading1"/>
        <w:rPr/>
      </w:pPr>
      <w:r>
        <w:rPr/>
        <w:t>2013 Green Mountain Cyclo-Cross Weekend</w:t>
      </w:r>
    </w:p>
    <w:p>
      <w:pPr>
        <w:pStyle w:val="Normal"/>
        <w:jc w:val="center"/>
        <w:rPr/>
      </w:pPr>
      <w:r>
        <w:rPr/>
        <w:t>2 days of international racing sanctioned by USA Cycling and the Unione Cycliste Internationale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85"/>
        <w:gridCol w:w="2936"/>
        <w:gridCol w:w="3595"/>
      </w:tblGrid>
      <w:tr>
        <w:trPr/>
        <w:tc>
          <w:tcPr>
            <w:tcW w:w="4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2600325" cy="1171575"/>
                  <wp:effectExtent l="0" t="0" r="0" b="0"/>
                  <wp:docPr id="1" name="Picture 18" descr="LLC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LLC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1400175" cy="120967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863" t="16005" r="16658" b="20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2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eptember 14-15, 2013</w:t>
            </w:r>
          </w:p>
          <w:p>
            <w:pPr>
              <w:pStyle w:val="Heading4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atamount Family Center, Williston, Vermont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eld under USA Cycling event permi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24"/>
        <w:gridCol w:w="3191"/>
      </w:tblGrid>
      <w:tr>
        <w:trPr/>
        <w:tc>
          <w:tcPr>
            <w:tcW w:w="782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75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162"/>
              <w:gridCol w:w="990"/>
              <w:gridCol w:w="2613"/>
              <w:gridCol w:w="1096"/>
              <w:gridCol w:w="576"/>
              <w:gridCol w:w="1161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Time Saturday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Time Sunday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  <w:t>Class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tance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ee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izes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ces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:30pm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:00pm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GVT UCI Elite Women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min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40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2,034/25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:30pm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:00pm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CI Elite Men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min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45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2,034/25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074035" cy="98488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drawing>
                <wp:inline distT="0" distB="0" distL="0" distR="0">
                  <wp:extent cx="1876425" cy="1876425"/>
                  <wp:effectExtent l="0" t="0" r="0" b="0"/>
                  <wp:docPr id="4" name="Picture 23" descr="N:\Cross 2010\GMCW 10\logo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N:\Cross 2010\GMCW 10\logo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I or USAC International License required.  Pre-registration is available online through BikeReg.com until Thursday, September 12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.  Online service fee based on Bikereg.com standard service fee rates applies.  Day of registration will be available from 8:00am Sat, 7:00am Sun until ½ hour before scheduled start time for all fields; a $5 day of registration fee will apply.  Snail-mail registrations (please include legible USA Cycling Standard Entry Form) can be sent with a check payable to Atwood Racing Services to Alan Atwood, 62 Timber Ridge Dr, Holbrook, New York 11741; entries must be received by Wednesday, September 4th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mets are required at all times during the weekend and jerseys must have sleeves (no tank-tops or vests).  Riders in the Elite races will be pulled from the race if about to be lapped per UCI rules.  Course will be open for warm-up after the end of the amateur program.  Riders who interfere with racers on course may be fined and/or disqualified from the ev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directions to Catamount and for more information on the race weekend, log online to http://www.catamountoutdoor.com/ or contact Eric Bowker at (802) 879-6001 or you can e-mail Alan Atwood at alan_atwood@hotmail.co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5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1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b01c8"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rsid w:val="00cb01c8"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rsid w:val="00cb01c8"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rsid w:val="00cb01c8"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b01c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2c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2c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55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64</Words>
  <Characters>1462</Characters>
  <CharactersWithSpaces>1723</CharactersWithSpaces>
  <Paragraphs>3</Paragraphs>
  <Company>Cablevi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0:41:00Z</dcterms:created>
  <dc:creator>Alan E Atwood</dc:creator>
  <dc:description/>
  <dc:language>en-US</dc:language>
  <cp:lastModifiedBy>Alan Atwood</cp:lastModifiedBy>
  <cp:lastPrinted>2013-06-03T17:21:00Z</cp:lastPrinted>
  <dcterms:modified xsi:type="dcterms:W3CDTF">2013-07-11T15:47:00Z</dcterms:modified>
  <cp:revision>6</cp:revision>
  <dc:subject/>
  <dc:title>The Catamount Family Center proudly pres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