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40"/>
        </w:rPr>
      </w:pPr>
      <w:r>
        <w:rPr>
          <w:rFonts w:ascii="Arial" w:hAnsi="Arial"/>
          <w:sz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-316230</wp:posOffset>
            </wp:positionV>
            <wp:extent cx="3752850" cy="847725"/>
            <wp:effectExtent l="0" t="0" r="0" b="0"/>
            <wp:wrapNone/>
            <wp:docPr id="1" name="Picture 2" descr="MVA_Logo_FINAL_horz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VA_Logo_FINAL_horz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3 MARYMOOR GRAND PR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rymoor Velodrome, Redmond,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July 19-20, 2013</w:t>
      </w:r>
      <w:r>
        <w:rPr>
          <w:b/>
          <w:bCs/>
        </w:rPr>
        <w:t xml:space="preserve"> </w:t>
      </w:r>
    </w:p>
    <w:p>
      <w:pPr>
        <w:pStyle w:val="Normal"/>
        <w:pBdr/>
        <w:ind w:right="-5535" w:hanging="0"/>
        <w:rPr/>
        <w:framePr w:w="3240" w:h="1501" w:x="4771" w:y="70" w:hSpace="0" w:vSpace="0" w:wrap="auto" w:vAnchor="text" w:hAnchor="page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1676400" cy="728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akkal Majalla" w:hAnsi="Sakkal Majalla" w:cs="Sakkal Majalla"/>
          <w:b/>
          <w:b/>
          <w:bCs/>
          <w:u w:val="single"/>
        </w:rPr>
      </w:pPr>
      <w:r>
        <w:rPr>
          <w:rFonts w:cs="Sakkal Majalla" w:ascii="Sakkal Majalla" w:hAnsi="Sakkal Majalla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onsor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Gregg’s Cycles, John Duggan, Cycling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endler &amp; Mann, LLP, Marymoor Velodrom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st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ischer Plumbing Cycling Team, Puget Sound Cycling Club (“PSCC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zes - $11,750.00 Minimum Cash P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ite Men - $5,500.00     Elite Women - $5,500.00    Masters 35+ Men - $750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e page 3 for prize distribu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Fields and Ev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lite Men (Pro, 1-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Kilo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am Sprint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tch Sprint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am Pursuit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irin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 Mile Scratch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iss and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ints Race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dison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lite Women (Pro, 1-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500 m. TT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am Sprint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tch Sprint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am Pursuit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irin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 K Scratch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iss and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ints Race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>Madison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sz w:val="24"/>
          <w:szCs w:val="24"/>
        </w:rPr>
      </w:pPr>
      <w:r>
        <w:br w:type="column"/>
      </w:r>
      <w:r>
        <w:rPr>
          <w:b/>
          <w:bCs/>
          <w:i/>
          <w:sz w:val="24"/>
          <w:szCs w:val="24"/>
        </w:rPr>
        <w:t>Masters 35+ (Cat 1-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Ki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tch Spr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ir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 K. Scra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iss and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riday Points R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aturday Points R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sters 50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500 m. 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* National Track Calendar Sprint Ev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** National Track Calendar Endurance Ev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art Ti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ssion 1:</w:t>
        <w:tab/>
        <w:t>Friday, July 19, 2013 - 12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ssion 2:</w:t>
        <w:tab/>
        <w:t>Friday, July 19, 2013 - 4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ssion 3:</w:t>
        <w:tab/>
        <w:t>Friday, July 19, 2013 - 7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ssion 4:</w:t>
        <w:tab/>
        <w:t>Saturday, July 20, 2013 - 10:00 a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ssion 5:</w:t>
        <w:tab/>
        <w:t>Saturday, July 20, 2013 - 2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ssion 6:</w:t>
        <w:tab/>
        <w:t>Saturday, July 20, 2013 - 7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Session 7*:</w:t>
        <w:tab/>
        <w:t>Sunday, July 21, 2013 - 10:00 a.m. *</w:t>
      </w:r>
      <w:r>
        <w:rPr>
          <w:b/>
          <w:sz w:val="24"/>
          <w:szCs w:val="24"/>
        </w:rPr>
        <w:t>RESERVED FOR RAIN DEL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tional Track Championship and Grand Prix Omniu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USA Cycling National Track Championship Points will be awarded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– 15 points;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- 12 points; 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– 10 point; 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8 points; 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6 poi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5 points;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4 points; 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3 points; 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2 points; 1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1 poi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ints awarded in a TEAM event will be divided equally among the team members who competed in that event. To receive points, a rider must both 1) register and start a race, and 2) finish and be given a scored tim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y rider who “does not start” (DNS) or “does not finish” (DNF) shall be awarded ZERO poi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  <w:t>The tie-breaker in the calendar standings will be based on the larger number of higher results (# of 1</w:t>
      </w:r>
      <w:r>
        <w:rPr>
          <w:sz w:val="16"/>
          <w:szCs w:val="16"/>
        </w:rPr>
        <w:t xml:space="preserve">st </w:t>
      </w:r>
      <w:r>
        <w:rPr>
          <w:sz w:val="23"/>
          <w:szCs w:val="23"/>
        </w:rPr>
        <w:t>place finishes, # of 2</w:t>
      </w:r>
      <w:r>
        <w:rPr>
          <w:sz w:val="16"/>
          <w:szCs w:val="16"/>
        </w:rPr>
        <w:t xml:space="preserve">nd </w:t>
      </w:r>
      <w:r>
        <w:rPr>
          <w:sz w:val="23"/>
          <w:szCs w:val="23"/>
        </w:rPr>
        <w:t>place finishes, etc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PLEASE NOTE:   The USAC National Track Calendar does NOT include the Men’s or Women’s Miss and Ou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The Grand Prix Omnium will be awarded for the Elite Men Sprint and Endurance Champions and the Elite Women Sprint and Endurance Champ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  <w:t>Sprint events include:  Kilo/500, Match Sprint, Keirin, and Miss and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  <w:t>Endurance Events include: Scratch Race, Points Race, Miss and Out, and Madi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There will be one overall Masters Omnium Champion with points for: Match Sprint, Keirin, Miss and Out, Scratch Race, and Friday and Saturday Points Rac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formProt w:val="false"/>
          <w:textDirection w:val="lrTb"/>
          <w:docGrid w:type="default" w:linePitch="100" w:charSpace="8192"/>
        </w:sectPr>
      </w:pP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7"/>
        <w:gridCol w:w="1416"/>
        <w:gridCol w:w="956"/>
        <w:gridCol w:w="2820"/>
      </w:tblGrid>
      <w:tr>
        <w:trPr>
          <w:trHeight w:val="3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 MARYMOOR GRAND PRIX - PURSE DISTRIBUTIO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TE ME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s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out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n Ou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Spri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i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Scrat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Ra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 200, 150, 100, 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ix Sprint Omniu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50,1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ix Endurance Omniu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50,1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$5,5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TE WOME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s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out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n Ou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Spri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's Keiri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Scrat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ler &amp; Mann Women's Points Ra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50,125,100,75,50,25,2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riplett's Women's Madis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200, 150, 100, 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ix Sprint Omniu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50,1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ix Endurance Omniu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50,1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$5,5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s Men 35+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out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0,20,15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i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0,20,15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n Ou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0,20,15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Night Point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0,20,15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0,20,15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 Night Point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0,20,15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$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Grand Total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$11,7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2013 Marymoor Grand Prix Schedule</w:t>
      </w:r>
    </w:p>
    <w:p>
      <w:pPr>
        <w:sectPr>
          <w:type w:val="nextPage"/>
          <w:pgSz w:w="12240" w:h="15840"/>
          <w:pgMar w:left="1800" w:right="1080" w:gutter="0" w:header="0" w:top="1008" w:footer="0" w:bottom="100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July 19, 2013, 12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35+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50+ 500 m. 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500 m. 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Team Sprint (2 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Team Sprint (3 L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 2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July 19, 2013, 4:00 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200 meter qualifier (Top 8 qualif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Keirin He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Keirin He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Sprint Quarter Finals (1 R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Keirin Repêch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Keirin Repêch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’s Spring 5-8 R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Keirin Sem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sion 3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July 19, 2013, 7:00 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Sprint Semi Final (1 R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Keirin Sem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iddie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Sprint Final – Rid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Keirin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Sprint Final – Rid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Keirin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Sprint Final – Ride 3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Miss and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men Miss and 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 40 Lap Scratc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arymoor Crawl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Podiu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Points Race (8x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Points Race (10 x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Madison (8 x 1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ab/>
        <w:t xml:space="preserve">Podium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 4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, July 20, 2013, 10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200 m. qualifier (Top 8 Qualif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200 m. qualifier (Top 12 Qualify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Keirin He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Sprint Quarter Finals (1 R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Sprint Round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Keirin Repêch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Sprint Repêch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Sprint Quarter Finals (1 Ride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ers Sprint 5-8 Ri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’s Sprint 5-8 Ri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 5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, July 20, 2012, 2:00 p.m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omen’s Team Pursui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n’s Team Pursu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ssion 6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, July 20, 2011,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Sprint Semi Final (1 R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Sprint Semi Final (1 R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Keirin Sem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iddie K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Sprint Final - Rid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Sprint Final - Rid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Keirin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Sprint Final - Rid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Sprint Final - Rid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rade L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Sprint Final - Rid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Sprint Final - Rid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Miss and Ou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Po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ers 20 Lap Scrat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20 Lap Scratch (10K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arymoor Craw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Points Race (6 x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Points Race (14 x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men Madison (5 x 10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type w:val="continuous"/>
      <w:pgSz w:w="12240" w:h="15840"/>
      <w:pgMar w:left="1800" w:right="1080" w:gutter="0" w:header="0" w:top="1008" w:footer="0" w:bottom="1008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a3c3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 w:customStyle="1">
    <w:name w:val="Heading 3 Char"/>
    <w:link w:val="Heading3"/>
    <w:uiPriority w:val="9"/>
    <w:qFormat/>
    <w:rsid w:val="00da3c37"/>
    <w:rPr>
      <w:rFonts w:ascii="Cambria" w:hAnsi="Cambria"/>
      <w:b/>
      <w:bCs/>
      <w:sz w:val="26"/>
      <w:szCs w:val="26"/>
    </w:rPr>
  </w:style>
  <w:style w:type="character" w:styleId="BalloonTextChar" w:customStyle="1">
    <w:name w:val="Balloon Text Char"/>
    <w:link w:val="BalloonText"/>
    <w:uiPriority w:val="99"/>
    <w:semiHidden/>
    <w:qFormat/>
    <w:rsid w:val="006524c0"/>
    <w:rPr>
      <w:rFonts w:ascii="Tahoma" w:hAnsi="Tahoma" w:cs="Tahoma"/>
      <w:sz w:val="16"/>
      <w:szCs w:val="16"/>
    </w:rPr>
  </w:style>
  <w:style w:type="character" w:styleId="Hypertext" w:customStyle="1">
    <w:name w:val="Hypertext"/>
    <w:uiPriority w:val="99"/>
    <w:qFormat/>
    <w:rsid w:val="008f2984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463684"/>
    <w:rPr>
      <w:rFonts w:ascii="Courier New" w:hAnsi="Courier New" w:cs="Courier New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4c0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c55ab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73</Words>
  <Characters>4982</Characters>
  <CharactersWithSpaces>584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7:00Z</dcterms:created>
  <dc:creator>Ethan Meginnes</dc:creator>
  <dc:description/>
  <dc:language>en-US</dc:language>
  <cp:lastModifiedBy>Amara</cp:lastModifiedBy>
  <cp:lastPrinted>2012-04-06T03:30:00Z</cp:lastPrinted>
  <dcterms:modified xsi:type="dcterms:W3CDTF">2013-04-15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