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media/image7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Catamount Family Center, Atwood Racing Services, LLC, and Burris Logistics-FitWerx Cycling proudly presents:</w:t>
      </w:r>
    </w:p>
    <w:p>
      <w:pPr>
        <w:pStyle w:val="Heading1"/>
        <w:rPr/>
      </w:pPr>
      <w:r>
        <w:rPr/>
        <w:t>2012 Green Mountain Cyclo-Cross Weekend</w:t>
      </w:r>
    </w:p>
    <w:p>
      <w:pPr>
        <w:pStyle w:val="Normal"/>
        <w:jc w:val="center"/>
        <w:rPr/>
      </w:pPr>
      <w:r>
        <w:rPr/>
        <w:t>2 days of international racing sanctioned by USA Cycling and the Unione Cycliste Internationale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485"/>
        <w:gridCol w:w="2936"/>
        <w:gridCol w:w="3595"/>
      </w:tblGrid>
      <w:tr>
        <w:trPr/>
        <w:tc>
          <w:tcPr>
            <w:tcW w:w="44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2600325" cy="1171575"/>
                  <wp:effectExtent l="0" t="0" r="0" b="0"/>
                  <wp:docPr id="1" name="Picture 18" descr="LLC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LLC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2"/>
              <w:widowControl/>
              <w:spacing w:before="0" w:after="0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1400175" cy="1209675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863" t="16005" r="16658" b="20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2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September 15-16, 2012</w:t>
            </w:r>
          </w:p>
          <w:p>
            <w:pPr>
              <w:pStyle w:val="Heading4"/>
              <w:widowControl/>
              <w:spacing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Catamount Family Center, Williston, Vermont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Held under USA Cycling event permit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ing Weekend of t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251450" cy="400050"/>
            <wp:effectExtent l="0" t="0" r="0" b="0"/>
            <wp:docPr id="3" name="Picture 21" descr="N:\NECCS 2010\headerLogo1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" descr="N:\NECCS 2010\headerLogo10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Style w:val="TableGrid"/>
        <w:tblW w:w="11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487"/>
        <w:gridCol w:w="3520"/>
      </w:tblGrid>
      <w:tr>
        <w:trPr/>
        <w:tc>
          <w:tcPr>
            <w:tcW w:w="7487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W w:w="70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954"/>
              <w:gridCol w:w="928"/>
              <w:gridCol w:w="2134"/>
              <w:gridCol w:w="876"/>
              <w:gridCol w:w="499"/>
              <w:gridCol w:w="956"/>
              <w:gridCol w:w="667"/>
            </w:tblGrid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Time Saturday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Time Sunday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3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Clas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Distance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Fee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rizes/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Places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  <w:t>Field Limit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10:00a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8:30am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n 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40 mi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3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dals/3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n 4 35+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40 mi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3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dals/3</w:t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Juniors 15-18 Cat 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40 mi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2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dals/3</w:t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11:00a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9:30am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Women 3/4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40 mi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3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dals/3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Women 3/4 35+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3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dals/3</w:t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Juniors 10-1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20 min*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1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dals/3</w:t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12:00p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10:30am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n 45+ (1-3)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45 mi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3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250/5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n 55+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45 mi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3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dals/3</w:t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1:00p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11:30am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n 35+ (1-3)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45 mi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35</w:t>
                  </w:r>
                </w:p>
              </w:tc>
              <w:tc>
                <w:tcPr>
                  <w:tcW w:w="9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500/8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Juniors 15-18 (1-3)</w:t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30</w:t>
                  </w:r>
                </w:p>
              </w:tc>
              <w:tc>
                <w:tcPr>
                  <w:tcW w:w="9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2:00p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12:30pm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Men 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45 mi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3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500/8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25</w:t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3:30p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2:00pm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UCI Elite Wome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40 mi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40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1,319/15</w:t>
                  </w:r>
                </w:p>
              </w:tc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0000" w:themeFill="text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4:30pm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3:00pm</w:t>
                  </w:r>
                </w:p>
              </w:tc>
              <w:tc>
                <w:tcPr>
                  <w:tcW w:w="2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UCI Elite Men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60 min</w:t>
                  </w:r>
                </w:p>
              </w:tc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45</w:t>
                  </w:r>
                </w:p>
              </w:tc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  <w:t>$2,013/25</w:t>
                  </w:r>
                </w:p>
              </w:tc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000000" w:themeFill="text1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1876425" cy="1876425"/>
                  <wp:effectExtent l="0" t="0" r="0" b="0"/>
                  <wp:docPr id="4" name="Picture 23" descr="N:\Cross 2010\GMCW 10\logo1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3" descr="N:\Cross 2010\GMCW 10\logo1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576" w:footer="0" w:bottom="5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ill race # of laps that will equal or come close to 20 minu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A Cycling license required; UCI or USAC International License required for UCI races.  One-day licenses can be purchased at registration for $10 for each day of racing.  Pre-registration is available online through BikeReg.com (</w:t>
      </w:r>
      <w:r>
        <w:rPr>
          <w:b/>
          <w:sz w:val="20"/>
          <w:szCs w:val="20"/>
        </w:rPr>
        <w:t>the Official Online Registration Service of the New England Cyclo-Cross Series</w:t>
      </w:r>
      <w:r>
        <w:rPr>
          <w:sz w:val="20"/>
          <w:szCs w:val="20"/>
        </w:rPr>
        <w:t>) until Thursday, September 13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.  Online service fee based on Bikereg.com standard service fee rates applies.  Day of registration will be available from 8:00am Sat, 7:00am Sun until ½ hour before scheduled start time for all fields; a $5 day of registration fee will apply (except Juniors 10-14).  Snail-mail registrations (please include legible USA Cycling Standard Entry Form) can be sent with a check payable to Atwood Racing Services to Alan Atwood, 62 Timber Ridge Dr, Holbrook, New York 11741; entries must be received by Wednesday, September 5th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non-UCI events, mountain bikes without bar-ends are acceptable.  Helmets are required at all times during the weekend and jerseys must have sleeves (no tank-tops or vests).  Races may be combined if less than 10 riders are pre-registered for a class.  Riders in the Elite races will be pulled from the race if about to be lapped per UCI rules; all other events are subject to the discretion of the Chief Referee.  Course will be open for warm-up in the morning until 15 minutes before the Men 4 races and after the Men 3 race, otherwise warming up on the course at any other time is subject to the Chief Referee's discretion.  Riders who interfere with racers on course may be fined and/or disqualified from the ev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 directions to Catamount and for more information on the race weekend, log online to http://www.catamountoutdoor.com/ or contact Eric Bowker at (802) 879-6001 or you can e-mail Alan Atwood at alan_atwood@hotmail.com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Verge New England Cyclo-Cross Series is supported by:</w:t>
      </w:r>
    </w:p>
    <w:tbl>
      <w:tblPr>
        <w:tblStyle w:val="TableGrid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3337"/>
        <w:gridCol w:w="3245"/>
        <w:gridCol w:w="1986"/>
      </w:tblGrid>
      <w:tr>
        <w:trPr/>
        <w:tc>
          <w:tcPr>
            <w:tcW w:w="24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952500" cy="914400"/>
                  <wp:effectExtent l="0" t="0" r="0" b="0"/>
                  <wp:docPr id="5" name="Picture 5" descr="VergeLogo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VergeLogo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1952625" cy="419100"/>
                  <wp:effectExtent l="0" t="0" r="0" b="0"/>
                  <wp:docPr id="6" name="Picture 6" descr="cyclesmart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cyclesmart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1905000" cy="571500"/>
                  <wp:effectExtent l="0" t="0" r="0" b="0"/>
                  <wp:docPr id="7" name="Picture 7" descr="BikeRegLogo_2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BikeRegLogo_2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drawing>
                <wp:inline distT="0" distB="0" distL="0" distR="0">
                  <wp:extent cx="1000125" cy="973455"/>
                  <wp:effectExtent l="0" t="0" r="0" b="0"/>
                  <wp:docPr id="8" name="Picture 1" descr="cxResultsLogo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cxResultsLogo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57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01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b01c8"/>
    <w:pPr>
      <w:keepNext w:val="true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rsid w:val="00cb01c8"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rsid w:val="00cb01c8"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rsid w:val="00cb01c8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b01c8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2c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2c6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26a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2255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  <Pages>1</Pages>
  <Words>476</Words>
  <Characters>2496</Characters>
  <CharactersWithSpaces>2967</CharactersWithSpaces>
  <Paragraphs>5</Paragraphs>
  <Company>Cablevis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9:20:00Z</dcterms:created>
  <dc:creator>Alan E Atwood</dc:creator>
  <dc:description/>
  <dc:language>en-US</dc:language>
  <cp:lastModifiedBy>Alan Atwood</cp:lastModifiedBy>
  <cp:lastPrinted>2012-07-20T16:44:00Z</cp:lastPrinted>
  <dcterms:modified xsi:type="dcterms:W3CDTF">2012-07-20T16:44:00Z</dcterms:modified>
  <cp:revision>14</cp:revision>
  <dc:subject/>
  <dc:title>The Catamount Family Center proudly present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